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TELECOMMUNICATIONS COMMIS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182245</wp:posOffset>
                </wp:positionV>
                <wp:extent cx="68580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25pt;mso-wrap-distance-left:9pt;mso-wrap-distance-right:9pt;mso-wrap-distance-top:0pt;mso-wrap-distance-bottom:0pt;margin-top:-14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io Regulations and Licensing Department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xed/Land Mobile Services Divis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R Road, East Triangle, Diliman, Quezon City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PPLICATION FOR PERMIT TO </w:t>
      </w:r>
      <w:r>
        <w:rPr>
          <w:rFonts w:cs="Arial" w:ascii="Arial" w:hAnsi="Arial"/>
          <w:b/>
          <w:caps/>
          <w:sz w:val="24"/>
        </w:rPr>
        <w:t>PossesS</w:t>
      </w:r>
      <w:r>
        <w:rPr>
          <w:rFonts w:cs="Arial" w:ascii="Arial" w:hAnsi="Arial"/>
          <w:b/>
          <w:sz w:val="24"/>
        </w:rPr>
        <w:t xml:space="preserve">, CONSTRUCT AND NEW RADIO STATION LICENSE FOR </w:t>
      </w:r>
      <w:r>
        <w:rPr>
          <w:rFonts w:cs="Arial" w:ascii="Arial" w:hAnsi="Arial"/>
          <w:b/>
          <w:caps/>
          <w:sz w:val="24"/>
        </w:rPr>
        <w:t>Stations</w:t>
      </w:r>
      <w:r>
        <w:rPr>
          <w:rFonts w:cs="Arial" w:ascii="Arial" w:hAnsi="Arial"/>
          <w:b/>
          <w:sz w:val="24"/>
        </w:rPr>
        <w:t xml:space="preserve"> OPERATING AT COMMON FREQUENCY(IES) AND NETWOR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NUMBER OF YEARS</w:t>
      </w:r>
      <w:r>
        <w:rPr>
          <w:rFonts w:cs="Arial" w:ascii="Arial" w:hAnsi="Arial"/>
        </w:rPr>
        <w:t xml:space="preserve">   </w:t>
        <w:tab/>
        <w:tab/>
        <w:t xml:space="preserve">  _______One</w:t>
        <w:tab/>
        <w:t xml:space="preserve">      </w:t>
        <w:tab/>
        <w:t xml:space="preserve"> _______Two</w:t>
        <w:tab/>
        <w:t xml:space="preserve">     </w:t>
        <w:tab/>
        <w:t xml:space="preserve"> _______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17"/>
        <w:gridCol w:w="305"/>
        <w:gridCol w:w="378"/>
        <w:gridCol w:w="89"/>
        <w:gridCol w:w="351"/>
        <w:gridCol w:w="621"/>
        <w:gridCol w:w="1653"/>
        <w:gridCol w:w="238"/>
        <w:gridCol w:w="556"/>
        <w:gridCol w:w="875"/>
        <w:gridCol w:w="1827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 OF STATION/S:</w:t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Heading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. of stations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. of stations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er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Mobile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/Land Bas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Bas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8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8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(IES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: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4: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5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6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CE AREA/POINTS OF COMM:</w:t>
            </w:r>
          </w:p>
        </w:tc>
        <w:tc>
          <w:tcPr>
            <w:tcW w:w="5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3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ANDWIDTH AND EMISSION: </w:t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HEREBY CERTIFY THAT the entries in this application form including particulars of stations in Annex-A are true and correct; the radio stations are installed in accordance with the prescribed standards of the Commission; and in conformity with the existing Radio Laws and Regulations. We shall be liable for any willful false statements made in this application form under the Revised Penal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 xml:space="preserve">          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ver printed name of Applicant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No.: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RADIO STATION LIC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d Original Copy of Permit to Purcha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/CR of vehicle for mobile st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ineering plan (antenna layout and location map) signed and sealed by a registered ECE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te of employment of radio operators signed by the Personnel Officer of the Company      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icial Receipt from Authorized Deal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-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NT: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ULARS OF STATION/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720"/>
        <w:gridCol w:w="540"/>
        <w:gridCol w:w="630"/>
        <w:gridCol w:w="810"/>
        <w:gridCol w:w="1260"/>
        <w:gridCol w:w="2070"/>
        <w:gridCol w:w="1119"/>
        <w:gridCol w:w="861"/>
        <w:gridCol w:w="268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NA PARTICULA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For new application onl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L 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WER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ERATOR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ngitude/Latitu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KE/TYPE/MODEL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o submit copy of Licens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38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0.3pt" to="159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ver printed name of 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ECE No.       __________________        </w:t>
        <w:tab/>
        <w:t xml:space="preserve">               PTR No.        ___________________        </w:t>
        <w:tab/>
      </w:r>
    </w:p>
    <w:p>
      <w:pPr>
        <w:pStyle w:val="Normal"/>
        <w:rPr/>
      </w:pPr>
      <w:r>
        <w:rPr/>
        <w:t xml:space="preserve">Date Issued   __________________                            Place Issued   ___________________       </w:t>
      </w:r>
    </w:p>
    <w:sectPr>
      <w:footerReference w:type="default" r:id="rId5"/>
      <w:type w:val="nextPage"/>
      <w:pgSz w:orient="landscape" w:w="15840" w:h="12240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3:17:00Z</dcterms:created>
  <dc:creator>National Telecommunications Commission</dc:creator>
  <dc:description/>
  <dc:language>en-US</dc:language>
  <cp:lastModifiedBy>chito</cp:lastModifiedBy>
  <cp:lastPrinted>2003-08-06T15:55:00Z</cp:lastPrinted>
  <dcterms:modified xsi:type="dcterms:W3CDTF">2003-08-06T07:57:00Z</dcterms:modified>
  <cp:revision>66</cp:revision>
  <dc:subject/>
  <dc:title>B. NTC INFORMATION REQUIREMENTS AND PROCEDURES FOR THE ISSUANCE OF RADIO STATION LICENSES, PERMITS AND CERTIFICATES FOR THE MARITIME, AERONAUTICAL AND OTHER SAFETY AND SPECIAL SERVICES APPLICATIONS.</dc:title>
</cp:coreProperties>
</file>